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ішнього трудового розпорядку для праців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авила внутрішнього трудового розпорядку в апараті Шумського районного суду Тернопільської області (далі – Правила, апарат, Суд) розроблені відповідно до вимог ст. 43 Конституції України, Кодексу законів про працю України, законів України «Про судоустрій і статус суддів» та «Про державну службу», інших нормативно-правових а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авила поширюються на працівників апарату Суду та є обов'язковими до вико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авила визначають засади регулювання трудових відносин і запроваджуються з метою забезпечення якісного виконання завдань, покладених на апарат Суду, вдосконалення організації праці та підвищення її ефективності, раціонального використання робочого часу, а також зміцнення трудової дисципл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авила доводяться до відома працівників апарату Суду під підпис та вивішуються на дошці оголошень у приміщенні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орядок прийняття та звільнення працівників апарату С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рядок прийняття на державну службу та на роботу, припинення державної служби і звільнення з роботи працівників апарату Суду визначається Законом України «Про державну службу» та Кодексом законів про працю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ийняття працівників до апарату Суду на державну службу на посади п’ятої – сьомої категорій здійснюється на конкурсній основі 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. № 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прийнятті на роботу до апарату Суду працівників, посади яких не належать до посад державних службовців, конкурс не пров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 прийнятті на роботу кандидат зобов'язаний подати такі докуме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аспорт або інший документ, що посвідчує особу, трудову книжку, оформлену у встановленому порядку,  диплом або інший документ про освіту чи професійну підготовку, довідку про присвоєння ідентифікаційного номера, військовий квиток (за наявності), а також копії цих докумен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и, які претендують на зайняття посад державних службовців, крім перелічених документів, зобов'язані под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собову картку (форма П-2ДС) з відповідними додатками та дві фотокартки розміром 3x4 або 4x6 сантиметр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кларацію про доходи, зобов'язання фінансового характеру та майновий стан щодо себе та членів своєї сім'ї за попередній рі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кументи про науковий ступінь, вчене звання, підвищення кваліфікації та їх коп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ідписане кандидатом попередження про встановлені чинним законодавством України обмеження, пов'язані з прийняттям на державну службу та її проходж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копії документів подаються разом з оригіналами і завіряються працівником кадрової роботи Суду, після чого оригінали повертаються кандидат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1 січня 2012 року стосовно осіб, які претендують на зайняття посад державних службовців суду, проводиться спеціальна перевірка, у тому числі щодо відомостей, поданих особисто. Спеціальній перевірці підлягають відомості що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тягнення особи до кримінальної відповідальності, в тому числі  за  корупційні  правопорушення, наявності судимості, її зняття, пога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акту, що особа піддана, піддавалася раніше адміністративним стягненням за корупційні правопору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стовірності  відомостей,  зазначених  у  декларації  про майно, доходи,   витрати   і  зобов'язання  фінансового  характ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явності в особи корпоративни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тану здоров'я, освіти, наявності наукового ступеня, вченого звання, підвищення кваліфік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а перевірка проводиться у п'ятнадцятиденний строк за письмовою згодою особи, яка претендує на зайняття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зі  ненадання особою такої згоди питання щодо призначення її на посаду не розгля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ня спеціальної перевірки особа,  яка претендує на зайняття посади, подає до відповідного орг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исьмову згоду на проведення спеціальної переві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втобіографі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пію документа, який посвідчує осо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кларацію  про  майно,  доходи,  витрати  і  зобов'язання фінансового характеру  за  минулий рік за встановленою форм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опії  документів  про  освіту,  вчені  звання  та наукові ступе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едичну довідку про стан здоров'я за формою,  затвердженою Міністерством охорони здоров'я Украї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опію військового квитка (для військовозобов'язан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овідку про допуск до  державної  таємниці  (у  разі  його наявност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изначення, переведення та звільнення працівників апарату Суду оформляються наказом керівника апарату, про що вони ознайомлюються під підп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6. З метою перевірки професійного рівня і ділових якостей працівника апарату Суду при прийнятті на роботу може встановлюватися випробування строком до шести місяців, про що має бути зазначено в наказі про призна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7. Особи, які призначаються на посаду державного службовця вперше, приймають Присягу державного службовця відповідно до ст. 17 Закону України «Про державну служ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8. Призначеного або переведеного в установленому порядку на іншу роботу працівника апарату Суду в день виходу на роботу відповідальний за кадрове діловодство зобов'язаний ознайомити з цими Правилами та посадовою інструкцією під підпис; провести інструктаж з питань техніки безпеки, протипожежної охорони, інших вимог з охорони праці, ознайомити з відповідними правилами під підп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9. Записи про призначення, переведення та заохочення працівника апарату Суду заносяться до трудової книжки. Ведення трудових книжок здійснюється згідно з Інструкцією про порядок ведення трудових книжок на підприємствах, в установах і організаціях, затвердженою спільним наказом Міністерства праці, Міністерства юстиції та Міністерства соціального захисту населення України від 29 липня 1993 р. № 58. Відповідальність за організацію ведення обліку, зберігання і видачу трудових книжок покладається на відповідального за кадрову ро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0. У день звільнення працівника апарату Суду відповідальний за кадрову роботу повинен видати працівникові трудову книжку із внесеним до неї записом про звільнення. Днем звільнення працівника вважається останній день його роботи в апараті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 та обов'язки працівників апарату С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Працівники апарату Суду мають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брати участь у розгляді питань і прийнятті рішень у межах своїх повноваж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а повагу особистої гідності, справедливого і шанобливого ставлення до себе з боку керівників, співробітників і громад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а оплату праці залежно від посади, яку вони займають, рангу, що присвоюється державним службовцям, досвіду та стажу робо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 </w:t>
      </w:r>
      <w:r>
        <w:rPr/>
        <w:t>на здорові, безпечні та належні для високопродуктивної роботи умови пра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а просування по службі з урахуванням кваліфікації та здібностей, сумлінного виконання посадових обов'язків, участь у конкурсах на заміщення посад більш високої категор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а захист своїх законних прав та інтересів у вищих державних органах і в судово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цівники апарату Суду мають також інші права відповідно до чинног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Працівники апарату Суду зобов'яза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дотримуватися Конституції України, Законів України «Про судоустрій і статус суддів», «Про державну службу», інших актів чинного законодавства України, цих Правил та посадових інструк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е допускати порушень прав і свобод людини та громадя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умлінно виконувати свої посадові обов'язки, виявляти ініціативу, постійно вдосконалювати організацію своєї робо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 </w:t>
      </w:r>
      <w:r>
        <w:rPr/>
        <w:t>своєчасно і точно виконувати рішення органів державної влади або посадових осіб, розпорядження та вказівки керівниц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діяти в межах своїх повноваж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у разі одержання доручення, яке суперечить чинному законодавству України, невідкладно в письмовій формі повідомити про це керівника, який дав доручення, а в разі наполягання на його виконанні - повідомити вищу за посадою осо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шанобливо ставитися до громадян, керівників та співробітників, дотримуватися високої культури спілкування, не допускати дій і вчинків, які можуть зашкодити інтересам державної служб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е допускати розголошення інформації про громадян, що стала їм відома під час виконання посадових обов'язків, а також іншої інформації, яка відповідно до чинного законодавства України не підлягає розголошенн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забезпечувати збереження майна Суду, ефективно використовувати обладнання, економно витрачати матеріали, електроенергію та інші ресурси (цінност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постійно підвищувати свій професійний, інтелектуальний і культурний рівень за освітньо-професійними програмами та шляхом само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тримуватися вимог з охорони праці, техніки безпеки, санітарії, гігієни праці, протипожежної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сяг конкретних обов'язків кожного працівника апарату Суду визначається відповідними положеннями та посадовими інструкціями, затвердженими керівником апарату в установлено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бочий час і його використання. Час відпочи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Для працівників апарату Суду установлюється п'ятиденний робочий тиждень із двома вихідними днями (субота та неділя). Робочий час з понеділка до четверга триває з 8-00 год. до 17-00 год., у п'ятницю - з 8-00 год. до 15-4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ідповідно до ст. 73 Кодексу законів про працю України напередодні святкових і неробочих днів тривалість робочого дня скорочується на одну г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Перерва для відпочинку і харчування триває з 12-00 год. до 12-45 год. і не включається в робочий час. Працівники апарату Суду використовують час перерви на свій розсуд, на цей час вони можуть відлучатися з місця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. Для виконання невідкладної і непередбаченої роботи працівники апарату Суду зобов'язані на підставі відповідного розпорядження керівника апарату з'явитися на службу у вихідні, святкові та неробочі дні, робота в які компенсується згідно з чинним трудов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. За наявності поважних причин, перелік яких передбачено ст. 56 Кодексу законів про працю України, за заявою працівника апарату Суду як при прийнятті на роботу, так і згодом може встановлюватися неповний робочий день або неповний робочий тиждень. Установлення працівникові апарату Суду неповного робочого дня або неповного робочого тижня з оплатою праці пропорційно відпрацьованому часу оформлюється наказом керівника апарату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5. Працівникам апарату Суду надаються щорічні (основна та додаткові) відпустки із збереженням на їх період місця роботи (посади) і заробітної плати відповідно до чинног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6. Щорічна основна відпустка надається працівникам апарату Суду тривалістю 30 календарних днів із виплатою допомоги для оздоровлення в розмірі середньомісячного заробітку. Щорічна основна відпустка може бути використана частинами за умови, якщо безперервна її частина, до якої виплачується допомога для оздоровлення, становить не менше 14 календарних д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7. Щорічна додаткова оплачувана відпустка за вислугу років на державній службі тривалістю до 15 календарних днів надається працівникам апарату Суду, які мають стаж роботи в органах державної служби більше 10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8. Працівникам апарату Суду надаються також інші щорічні додаткові відпустки згідно з чинним законодавством України (соціальні, у зв'язку з навчанням тощ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9. За письмовою заявою працівника апарату Суду частина невикористаної щорічної основної або додаткової відпустки може бути замінена грошовою компенсацією в порядку, передбаченому Законом України «Про відпус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0. Черговість надання відпусток визначається графіком, який затверджується керівником апарату Суду на кожен календарний рік не пізніше 15 січня та доводиться до відома всіх працівників апарату. Графік відпусток складається з урахуванням необхідності забезпечення належної роботи Суду і створення сприятливих умов для відпочинку працівників апар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1. Надання відпусток працівникам апарату Суду оформляється наказом керівника апар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2. Забороняється ненадання щорічних відпусток повної тривалості протягом двох років пі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3. За рішенням керівника апарату Суду працівники апарату можуть бути відкликані з відпустки. Невикористана частина відпустки у такому випадку надається працівникові апарату Суду за його заявою в будь-який інший час відповідного року або приєднується до відпустки у наступному році. Оплата праці проводиться з урахуванням суми, що була нарахована на оплату невикористаної частини відпу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Працівникам апарату суду забороня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) порушувати час початку, перерви та закінчення робочого 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) передоручати виконання трудових обов’яз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) в робочий час виконувати роботу, яка не пов’язана з трудовими обов’я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5. Забороняється в робочий час відволікати працівників апарату суду від виконання їх безпосередніх обов’язків для участі в різних господарських роботах, заходах, не зв’язаних з роботою  с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6. З метою забезпечення безпеки роботи суду, порядку у суді, збереження майна суду, вхід у приміщення суду громадянам дозволяється тільки в робочий час. Перебування в приміщенні суду після 18-00 години дозволяється тільки у випадку гострої виробничої необхідності з дозволу голови суду чи керівника апарату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охочення працівників апарату Суду за успіхи в робо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За наполегливу працю, якісне і сумлінне виконання посадових обов'язків та інші досягнення у роботі передбачаються такі заохоч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оголошення подя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агородження почесною грамотою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2. За сумлінну безперервну працю на державній службі, зразкове виконання посадових обов'язків виплачується грошова винагорода в розмірі та порядку, встановленому Кабінетом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3. За особливі заслуги на державній службі працівники апарату Суду можуть бути представлені до державних нагород та присвоєння почесних з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. Працівникам, які успішно і сумлінно виконують свої посадові обов'язки, надається перевага під час просування по служ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5. Заохочення оформляється наказом голови чи керівника апарату Суду, оголошується працівникові апарату або всьому колективу і заноситься до трудової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ідповідальність працівників апарату Суду за порушення трудової дисципл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За порушення передбаченої цими Правилами трудової дисципліни, невиконання або неналежне виконання посадових обов'язків до працівника апарату Суду може бути застосовано догану або звіль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ім того, за порушення обмежень, пов'язаних із проходженням державної служби, а також за вчинок, ганебний для державного службовця, або такий, що дискредитує Суд, до державного службовця Суду можуть застосовуватися такі заходи дисциплінарного впливу як : попередження про неповну службову відповідність та затримка до одного року у присвоєнні чергового рангу або у призначенні на вищу по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2. Притягнення до дисциплінарної відповідальності проводиться в порядку, визначеному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9. Якщо протягом року з дня накладання дисциплінарного стягнення працівника апарату Суду не буде піддано новому дисциплінарному стягненню, вважається, що він не мав дисциплінарного стяг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0. Якщо працівник апарату Суду не допустив нового порушення трудової дисципліни, сумлінно та якісно виконував посадові обов'язки, стягнення може бути зняте до закінчення одного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1. Зняття дисциплінарного стягнення оформлюється наказом керівника апарату Суду, про що оголошується працівникові апарату під підпис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Owner</dc:creator>
  <dc:description/>
  <cp:keywords/>
  <dc:language>en-US</dc:language>
  <cp:lastModifiedBy>Owner</cp:lastModifiedBy>
  <cp:lastPrinted>2013-03-28T11:06:00Z</cp:lastPrinted>
  <dcterms:modified xsi:type="dcterms:W3CDTF">2013-03-28T12:51:00Z</dcterms:modified>
  <cp:revision>1</cp:revision>
  <dc:subject/>
  <dc:title>ПРАВИЛА</dc:title>
</cp:coreProperties>
</file>